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类教研室主任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总支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理论和专业学习。坚持用最新的理论知识指导实际工作，永葆时代先进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自身师德建设。增强责任感和使命感，爱岗敬业，引导学生全面成长成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廉洁自律，加强党风廉政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夏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订阅报刊，及时更新理论知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按照承诺书内容严格要求自己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与自我监督相结合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2.7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2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丰富自身理论和专业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到学高为师，身正是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廉政水平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1:00Z</dcterms:created>
  <dc:creator>user</dc:creator>
  <dc:description/>
  <cp:keywords/>
  <dc:language>en-US</dc:language>
  <cp:lastModifiedBy>zys</cp:lastModifiedBy>
  <cp:lastPrinted>2012-03-09T16:22:00Z</cp:lastPrinted>
  <dcterms:modified xsi:type="dcterms:W3CDTF">2012-03-09T08:23:00Z</dcterms:modified>
  <cp:revision>4</cp:revision>
  <dc:subject/>
  <dc:title>党员公开承诺践诺书</dc:title>
</cp:coreProperties>
</file>