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培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管理中心办公室主任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和生活中起到先锋模范作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守规章制度，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和爱护学生，成为学生的良师益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场地与器材管理，为广大师生服务，做好教学保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 管培国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自省，严格约束自己的言行，宽以待人，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与学生沟通，了解学生的需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器材管理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争优、严于律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增加和学生之间的感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场地与器材现实情况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8T18:00:00Z</cp:lastPrinted>
  <dcterms:modified xsi:type="dcterms:W3CDTF">2012-03-08T10:00:00Z</dcterms:modified>
  <cp:revision>10</cp:revision>
  <dc:subject/>
  <dc:title>党员公开承诺践诺书</dc:title>
</cp:coreProperties>
</file>