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永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6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认真学习理论知识，学习科学发展观，不断提高自身理论修养，坚定理想信念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从自身的岗位要求出发，学习专业知识，提高自己学生管理能力，工作协调能力，尽心尽职做好自己的工作，在本职岗位中争创一流成绩。</w:t>
            </w:r>
          </w:p>
          <w:p>
            <w:pPr>
              <w:pStyle w:val="Normal"/>
              <w:rPr>
                <w:rStyle w:val="Applestylespan"/>
                <w:rFonts w:ascii="NSimsun;Times New Roman" w:hAnsi="NSimsun;Times New Roman" w:eastAsia="仿宋_GB2312" w:cs="NSimsun;Times New Roman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NSimsun;Times New Roman" w:hAnsi="NSimsun;Times New Roman" w:cs="NSimsun;Times New Roman"/>
                <w:color w:val="000000"/>
                <w:szCs w:val="21"/>
              </w:rPr>
            </w:pPr>
            <w:r>
              <w:rPr>
                <w:rFonts w:cs="NSimsun;Times New Roman" w:ascii="NSimsun;Times New Roman" w:hAnsi="NSimsun;Times New Roma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严于律己，廉洁自律，坚守党员的无私奉献精神，努力做到吃苦在前，享乐在后，个人利益服从集体利益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学习党的理论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钻研业务，全心全意为学生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用优秀党员标准严格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进一步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和教学水平进一步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党员形象，做一个优秀共产党员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1:00Z</dcterms:created>
  <dc:creator>user</dc:creator>
  <dc:description/>
  <cp:keywords/>
  <dc:language>en-US</dc:language>
  <cp:lastModifiedBy>微软用户</cp:lastModifiedBy>
  <cp:lastPrinted>2012-03-07T10:03:00Z</cp:lastPrinted>
  <dcterms:modified xsi:type="dcterms:W3CDTF">2012-03-08T01:42:00Z</dcterms:modified>
  <cp:revision>3</cp:revision>
  <dc:subject/>
  <dc:title>党员公开承诺践诺书</dc:title>
</cp:coreProperties>
</file>