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03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Applestylespan"/>
                <w:rFonts w:eastAsia="仿宋_GB2312" w:cs="NSimsun;Times New Roman" w:ascii="仿宋_GB2312" w:hAnsi="仿宋_GB2312"/>
                <w:color w:val="000000"/>
                <w:sz w:val="24"/>
              </w:rPr>
              <w:t>1</w:t>
            </w: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．坚定理想信念，坚信党的领导，加强学习，注重实践，自觉用党的创新理论武装头脑；遵纪守法，廉洁自律，在“创先争优”活动中争当表率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Applestylespan"/>
                <w:rFonts w:eastAsia="仿宋_GB2312" w:cs="NSimsun;Times New Roman" w:ascii="仿宋_GB2312" w:hAnsi="仿宋_GB2312"/>
                <w:color w:val="000000"/>
                <w:sz w:val="24"/>
              </w:rPr>
              <w:t>2</w:t>
            </w: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．注重个人修养，待人宽厚，处事严谨，勤奋工作，崇尚师德，爱岗敬业，努力做好各项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Applestylespan"/>
                <w:rFonts w:eastAsia="仿宋_GB2312" w:cs="NSimsun;Times New Roman" w:ascii="仿宋_GB2312" w:hAnsi="仿宋_GB2312"/>
                <w:color w:val="000000"/>
                <w:sz w:val="24"/>
              </w:rPr>
              <w:t>3</w:t>
            </w: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辅导员，努力做好学生思想政治教育工作，爱岗敬业、为人师表。积极帮助有困难的学生，并做好心理辅导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认真学习，加强党性修养，争做优秀党员；守法纪，争做优秀公民；修美德，不断完善自我。</w:t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加强学习，熟悉业务，干好本职工作，全面完成任务。</w:t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帮助家庭或学习等方面存在困难的学生，成为学生良师益友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NSimsun;Times New Roman" w:hAnsi="NSimsun;Times New Roman" w:cs="NSimsun;Times New Roman"/>
                <w:color w:val="000000"/>
                <w:szCs w:val="21"/>
              </w:rPr>
            </w:pPr>
            <w:r>
              <w:rPr>
                <w:rStyle w:val="Applestylespan"/>
                <w:rFonts w:ascii="NSimsun;Times New Roman" w:hAnsi="NSimsun;Times New Roman" w:cs="NSimsun;Times New Roman"/>
                <w:color w:val="000000"/>
                <w:szCs w:val="21"/>
              </w:rPr>
              <w:t>廉洁自律，</w:t>
            </w:r>
          </w:p>
          <w:p>
            <w:pPr>
              <w:pStyle w:val="Normal"/>
              <w:rPr>
                <w:rStyle w:val="Applestylespan"/>
                <w:rFonts w:ascii="NSimsun;Times New Roman" w:hAnsi="NSimsun;Times New Roman" w:cs="NSimsun;Times New Roman"/>
                <w:color w:val="000000"/>
                <w:szCs w:val="21"/>
              </w:rPr>
            </w:pPr>
            <w:r>
              <w:rPr>
                <w:rStyle w:val="Applestylespan"/>
                <w:rFonts w:ascii="NSimsun;Times New Roman" w:hAnsi="NSimsun;Times New Roman" w:cs="NSimsun;Times New Roman"/>
                <w:color w:val="000000"/>
                <w:szCs w:val="21"/>
              </w:rPr>
              <w:t>求真务实</w:t>
            </w:r>
          </w:p>
          <w:p>
            <w:pPr>
              <w:pStyle w:val="Normal"/>
              <w:rPr>
                <w:rStyle w:val="Applestylespan"/>
                <w:rFonts w:ascii="NSimsun;Times New Roman" w:hAnsi="NSimsun;Times New Roman" w:cs="NSimsun;Times New Rom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NSimsun;Times New Roman" w:hAnsi="NSimsun;Times New Roman" w:cs="NSimsun;Times New Rom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NSimsun;Times New Roman" w:hAnsi="NSimsun;Times New Roman" w:cs="NSimsun;Times New Rom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NSimsun;Times New Roman" w:hAnsi="NSimsun;Times New Roman" w:cs="NSimsun;Times New Rom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NSimsun;Times New Roman" w:hAnsi="NSimsun;Times New Roman" w:cs="NSimsun;Times New Rom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Applestylespan"/>
                <w:rFonts w:ascii="NSimsun;Times New Roman" w:hAnsi="NSimsun;Times New Roman" w:cs="NSimsun;Times New Roman"/>
                <w:color w:val="000000"/>
                <w:szCs w:val="21"/>
              </w:rPr>
              <w:t>认真履职，完成任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Applestylespan"/>
                <w:rFonts w:ascii="NSimsun;Times New Roman" w:hAnsi="NSimsun;Times New Roman" w:cs="NSimsun;Times New Roman"/>
                <w:color w:val="000000"/>
                <w:szCs w:val="21"/>
              </w:rPr>
              <w:t>热情服务，主动工作</w:t>
            </w:r>
            <w:r>
              <w:rPr>
                <w:rStyle w:val="Applestylespan"/>
                <w:rFonts w:ascii="NSimsun;Times New Roman" w:hAnsi="NSimsun;Times New Roman" w:cs="NSimsun;Times New Roman"/>
                <w:color w:val="000000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努力帮助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级全体学生解决实际困难。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N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User</cp:lastModifiedBy>
  <dcterms:modified xsi:type="dcterms:W3CDTF">2012-03-07T10:23:00Z</dcterms:modified>
  <cp:revision>7</cp:revision>
  <dc:subject/>
  <dc:title>党员公开承诺践诺书</dc:title>
</cp:coreProperties>
</file>