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学教研室主任  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认真做好教研室各项工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教书育人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指导社区居民科学健身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做好制度建设，教研活动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真备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钻研教材教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学习本学科前沿知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积极做好学生社会实践基地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业余时间对社区居民进行健身指导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—2012.7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—2012.7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—2012.7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x</cp:lastModifiedBy>
  <dcterms:modified xsi:type="dcterms:W3CDTF">2012-03-08T05:14:00Z</dcterms:modified>
  <cp:revision>5</cp:revision>
  <dc:subject/>
  <dc:title>党员公开承诺践诺书</dc:title>
</cp:coreProperties>
</file>