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福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1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加强政治理论学习，提高思想觉悟，认真学习党的理论方针政策，努力提高个人政治理论水平。</w:t>
            </w:r>
          </w:p>
          <w:p>
            <w:pPr>
              <w:pStyle w:val="Normal"/>
              <w:rPr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Fonts w:eastAsia="仿宋_GB2312" w:cs="NSimsun;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Fonts w:eastAsia="仿宋_GB2312" w:cs="NSimsun;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2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注重个人专业知识的学习与提高，争取更大的进步和更好的学习成绩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3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积极参加党组织开展的各项活动，模范履行党章规定的义务，发挥党员先进性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学习党的理论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钻研业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刻用优秀党员标准严格要求自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得到进一步深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水平进一步提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党员形象，做一个优秀共产党员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1:00Z</dcterms:created>
  <dc:creator>user</dc:creator>
  <dc:description/>
  <cp:keywords/>
  <dc:language>en-US</dc:language>
  <cp:lastModifiedBy>微软用户</cp:lastModifiedBy>
  <cp:lastPrinted>2012-03-07T10:03:00Z</cp:lastPrinted>
  <dcterms:modified xsi:type="dcterms:W3CDTF">2012-03-08T01:56:00Z</dcterms:modified>
  <cp:revision>4</cp:revision>
  <dc:subject/>
  <dc:title>党员公开承诺践诺书</dc:title>
</cp:coreProperties>
</file>