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宫乐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5.6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教师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学院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教学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严格按照学院论文要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标准严要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学生把毕业论文写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类辅导学生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兴趣低的学生采取丰富活动项目，搞活体育课内容，提高兴趣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体质差的学生另开炉灶，针对提高，争取让所有学生身体素质都有所提高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挥中青年教师的特长，本着教书育人，爱岗敬业，为人师表的原则，认真做好教育工作，科研攻关，为潍坊学院服务，为潍坊、为社会服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/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过学生论文撰写过程，提高论文撰写组织能力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过分类辅导，增强学生体质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强活动欲望，取得明显效果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7:00Z</dcterms:created>
  <dc:creator>宫乐贞</dc:creator>
  <dc:description/>
  <cp:keywords/>
  <dc:language>en-US</dc:language>
  <cp:lastModifiedBy>FtpDown</cp:lastModifiedBy>
  <cp:lastPrinted>2011-10-10T10:57:00Z</cp:lastPrinted>
  <dcterms:modified xsi:type="dcterms:W3CDTF">2012-03-13T00:57:00Z</dcterms:modified>
  <cp:revision>3</cp:revision>
  <dc:subject/>
  <dc:title>党员公开承诺践诺书</dc:title>
</cp:coreProperties>
</file>