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认真学习马列主义、毛泽东思想、邓小平理论及三个代表的重要思想，努力提高自己的政治素养，履行党员义务，遵守党的章程，时刻保持共产党员的先进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在教学当中，力争为教师及学生服务好，在业务上虚心向老教师请教，积极向身边的同事讨论交流，不断提高自己的业务水平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生活中，树立党员形象，急他人所急，想他人所想，做他人所需，切实把党员身份亮出来，让党员口号响起来，使党员形象树起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学习党的理论知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钻研业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用优秀党员标准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得到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党员形象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4:00Z</dcterms:created>
  <dc:creator>user</dc:creator>
  <dc:description/>
  <cp:keywords/>
  <dc:language>en-US</dc:language>
  <cp:lastModifiedBy>微软用户</cp:lastModifiedBy>
  <cp:lastPrinted>2012-03-07T10:03:00Z</cp:lastPrinted>
  <dcterms:modified xsi:type="dcterms:W3CDTF">2012-03-07T02:15:00Z</dcterms:modified>
  <cp:revision>3</cp:revision>
  <dc:subject/>
  <dc:title>党员公开承诺践诺书</dc:title>
</cp:coreProperties>
</file>