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,4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依岗履责坚持党性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党的原则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服务学生廉洁自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变作风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于群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完善自我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  <w:r>
              <w:rPr>
                <w:rFonts w:ascii="仿宋_GB2312" w:hAnsi="仿宋_GB2312" w:eastAsia="仿宋_GB2312"/>
                <w:sz w:val="24"/>
              </w:rPr>
              <w:drawing>
                <wp:inline distT="0" distB="0" distL="0" distR="0">
                  <wp:extent cx="1142365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备课、授课，教书育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交流、沟通以及其他手段为考研学生提供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刻苦钻研，提高科研能力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/3/9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教学质量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面试质量有较大提高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水平上一个新台阶。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雨林木风</cp:lastModifiedBy>
  <cp:lastPrinted>2012-03-09T15:50:00Z</cp:lastPrinted>
  <dcterms:modified xsi:type="dcterms:W3CDTF">2012-03-09T07:51:00Z</dcterms:modified>
  <cp:revision>11</cp:revision>
  <dc:subject/>
  <dc:title>党员公开承诺践诺书</dc:title>
</cp:coreProperties>
</file>