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07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履行党员义务，积极参加党组织的一切学习和活动，努力提高思想觉悟水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质量地完成教学任务，努力提高教学业务水平，取得较高的教学效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充分发挥自己的特长，努力做到服务好社会，服务好群众，服务好学生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陈东伟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0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，认真学习，及时总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，努力学习，及时总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，身体力行，起模范带头作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9T09:52:00Z</cp:lastPrinted>
  <dcterms:modified xsi:type="dcterms:W3CDTF">2012-03-09T01:53:00Z</dcterms:modified>
  <cp:revision>7</cp:revision>
  <dc:subject/>
  <dc:title>党员公开承诺践诺书</dc:title>
</cp:coreProperties>
</file>