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学院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党总支副书记、副院长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教工党支部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体育学院教学、科研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53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廉洁从政，爱岗敬业，争当先锋。积极履行纪检员职责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加强学生教育实习和毕业论文指导，全方位推动教育教学改革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善科研管理办法，促进科研水平的提高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觉学习《廉政准则》，促进本单位廉政建设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计划、有组织认真落实各项教学实践环节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学校相关规定，调研兄弟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的先锋模范作用的刀充分发挥，高质量完成纪检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促进学生健康成才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完善科研管理文件</w:t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4:00Z</dcterms:created>
  <dc:creator>zheng</dc:creator>
  <dc:description/>
  <cp:keywords/>
  <dc:language>en-US</dc:language>
  <cp:lastModifiedBy>雨林木风</cp:lastModifiedBy>
  <dcterms:modified xsi:type="dcterms:W3CDTF">2012-03-09T07:27:00Z</dcterms:modified>
  <cp:revision>11</cp:revision>
  <dc:subject/>
  <dc:title>党员公开承诺践诺书</dc:title>
</cp:coreProperties>
</file>