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振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06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副院长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党总支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体育教学、实验室、教工党支部书记、工会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根据学校“抓基础、创特色、上水平”的目标要求，积极践行“潍坊学院服务潍坊行动计划”，扎实做好各类比赛组织裁判工作，促进潍坊学院乃至潍坊市全民健身运动开展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结合学校教育教学改革，抓好公共体育教学管理、实验室配套建设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积极配合学校工会活动，搞好学校体育赛事，提高师生身体素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刘振堂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承担校内外各类体育比赛；组织好裁判员选拔和培训等工作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推动体育教学进一步由竞技体育向健康体育的转变；继续完善实验室配套建设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丰富多彩的工会活动和校内外系列竞赛活动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体现党员先锋模范带头作用，各项体育比赛、全民健身等活动有序开展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实现学校体育教学进一步由竞技体育向健康体育转变；完善实验室配套建设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富学校教职工文化生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　　　 </w:t>
            </w:r>
          </w:p>
          <w:p>
            <w:pPr>
              <w:pStyle w:val="Normal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3:00Z</dcterms:created>
  <dc:creator>lzht</dc:creator>
  <dc:description/>
  <cp:keywords/>
  <dc:language>en-US</dc:language>
  <cp:lastModifiedBy>lzht</cp:lastModifiedBy>
  <dcterms:modified xsi:type="dcterms:W3CDTF">2012-03-09T02:23:00Z</dcterms:modified>
  <cp:revision>2</cp:revision>
  <dc:subject/>
  <dc:title>体育学院党员公开承诺践诺书</dc:title>
</cp:coreProperties>
</file>